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llR Copyright (c) JeWe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5, 1988, all rights reserved  Ver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r.exe program is designed to  check  the  spelling  of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document and output all of the words that could not  be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ts dictionary to the standard output device. The outpu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known word found in a document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ext(line, col) error : unknown_word (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file.ext" is the name of the the file being  processed,  "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" is the line number and column  number  for  the  unknown 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known_word" is the actual spelling of the word not know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(number)"  is the number of times the unknown word wa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 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ctionary used with this program contains in excess  of  4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he user can specify any file that contains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the should be accepted by the program.  If  no  file  nam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  then the program will search for a default list of word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named "SPELLR.DIC". The search for either the user'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list, or the default word list file "SPELLR.DIC"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 PATH setting. Thus if the dictionary list file c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 in the current directory then it will search each PATH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to locate and open the spec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word list is simply an ASCII file  that  contains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hould be accepted  as  correct  in  spelling  with  each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d by any number of white spaces  (spaces,  tabs,  new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otal size of this word list is not restricted,  but  if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contain in excess of 1,000 to 2,000 words since this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delay in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executes on any MS-DOS/PC-DOS compatible  comput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ke the program to check  the  spelling  of  any  ASCII 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enter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llR [-tn] [-dmywords]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"-tn" (without the quotes) specifies  the  tab 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ance  to use for reporting column numbers. If the tab set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 given a value of four (4)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optional "-dmywords" (without the quotes) specifies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 of words that should  be  accepted  as  correct  spell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II, Dictionary for an explanation of the content  and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is word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"filename" is simply the file to check the spelling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cution speed for the SpellR.exe program will  vary 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hat type of computer you are using.  In  some  test  case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was capabale of processing 150 words per second  on  a  8M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/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 BRIEF Editor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is error output is similar to the  error  output  from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programs, it is well suited to being processed by th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, in the same manner that this  editor  process  error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ny compiler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this program simply use the  BRIEF  macro  compiler  "cm"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  the "SpellR.m" file supplied with the "SpellR.exe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compiled this program simply place it with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compiled BRIEF macros and invoke  it  as  you  would  any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by depressing the F10 key and entering "Spell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 the "SpellR" macro is invoked it will write out any chan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file being processed and invoke the "SpellR.exe"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ing the current tab setting, the file  name  being  edit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-direct the standard output to a file of the same  name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tension ".err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"SpellR.exe" program has completed execution  the  "Spell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EF macro will place the cursor on the  first  unknown  wor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 word will also  be  displayed  on  the  bottom  promp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ed by the number of times this word appears in  the 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ed to the next unknown word you simply enter the  "CTRL-N"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as you do for  examing  other  errors  when  you  invo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r from within BRIE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BRIEF macro is simply a minor modification of the compi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lied by Solution Systems and thus  is  not  copyrigh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  Copyright Protection for Spell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SpellR.exe  program  is  copyright  (c)  1985,  1988  by  JeW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All rights reserved. Non-registered users  are  grant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license to use this product on a trial basis,  and  to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for  trial  use  by  others  subject  to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mita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program  is  distributed  in  unmodified  form,  complete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fee, charge, or other consideration is requested or  accep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us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 is  not  distributed  in  conjunction  with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 intend to use SpellR on a regular basis, please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 your  support  for  the  author.  Commercial,   business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vernmental use by non-registered user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ed in multiple copies for use at work?  Site  and 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censes ar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SpellR.exe" program is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   Information about Spellr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 effort has been made to insure the correct performanc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f any problems are encountered with the SpellR.ex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address then to the address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is program on a regular basis, please show you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egistering. You may register by sending a check or  money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$30 to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We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9014 N. E. 82n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ncouver, Washington 9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6) 892-15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egistered users will receive notification of any new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ellr.exe program.  Program  disks  are  not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ration f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8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